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ый  преподаватель  ЧВВМУ, СВМИ, ВМА  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 подготовки  издания  «Энциклопедия  ЧВВМУ, СВМИ, ВМА»  командирам и начальникам, преподавателям  разных лет просьба заполнить нижеследующую  анкету.</w:t>
      </w:r>
    </w:p>
    <w:p>
      <w:pPr>
        <w:pStyle w:val="Normal"/>
        <w:rPr/>
      </w:pPr>
      <w:r>
        <w:rPr/>
        <w:t>Форма опросного листа  заполняется произвольно на 2-3 страницах рукописного или печатного текста (желательно в электр. виде на дискете) отразить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</w:t>
      </w:r>
      <w:r>
        <w:rPr/>
        <w:t>_________________________________</w:t>
      </w:r>
      <w:r>
        <w:rPr>
          <w:b/>
        </w:rPr>
        <w:t>Период службы (работы) ___</w:t>
      </w: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д,  дата и место рождения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д, дата, место демобилизации, последнее место службы (работы), звание и</w:t>
      </w:r>
      <w:r>
        <w:rPr/>
        <w:t xml:space="preserve"> </w:t>
      </w:r>
      <w:r>
        <w:rPr>
          <w:b/>
        </w:rPr>
        <w:t>должность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лужба (работа) в ЧВВМУ, СВМИ, ВМА   </w:t>
      </w:r>
      <w:r>
        <w:rPr/>
        <w:t>(с …. по ……),  педагогическая деятельность, участие в походах, учениях, стрельбах</w:t>
      </w:r>
      <w:r>
        <w:rPr>
          <w:b/>
        </w:rPr>
        <w:t xml:space="preserve">.  </w:t>
      </w:r>
      <w:r>
        <w:rPr/>
        <w:t>В произвольной форме по периодам (с …до….) описать место службы, кафедры, должности, получение звания  и т.д.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учная, педагогическая и издательская  деятельность и др. (</w:t>
      </w:r>
      <w:r>
        <w:rPr/>
        <w:t>участие в конференциях, научные открытия и</w:t>
      </w:r>
      <w:r>
        <w:rPr>
          <w:b/>
        </w:rPr>
        <w:t xml:space="preserve"> </w:t>
      </w:r>
      <w:r>
        <w:rPr/>
        <w:t>печатные работы, учебники, пособия, методички и  т.д.________________________________________________________ ______________________________________________________________________</w:t>
      </w:r>
      <w:r>
        <w:rPr>
          <w:b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грады, достижения, ученые степени и звания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бота после демобилизации (работы) </w:t>
      </w:r>
      <w:r>
        <w:rPr/>
        <w:t>(период, где, должность)</w:t>
      </w:r>
      <w:r>
        <w:rPr>
          <w:b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ественная деятельность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ья, дети (</w:t>
      </w:r>
      <w:r>
        <w:rPr/>
        <w:t>кто, где, кем работают, учатся и т.д</w:t>
      </w:r>
      <w:r>
        <w:rPr>
          <w:b/>
        </w:rPr>
        <w:t>)</w:t>
      </w:r>
      <w:r>
        <w:rPr/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влечения, творческая деятельность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ши пожелания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омашний адрес, телефон, эл. почта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1. Просьба отдельно описать отдельные интересные события (истории)  из жизни за время службы в ЧВВМУ или СВМИ  (встречи,  посещения, выступления, участие в мероприятиях, военно-научная  и общественная работа и др.)  </w:t>
      </w:r>
    </w:p>
    <w:p>
      <w:pPr>
        <w:pStyle w:val="Normal"/>
        <w:rPr/>
      </w:pPr>
      <w:r>
        <w:rPr/>
        <w:t xml:space="preserve">К каждой анкете можно приложить  2-3 фотографии. </w:t>
      </w:r>
    </w:p>
    <w:p>
      <w:pPr>
        <w:pStyle w:val="Normal"/>
        <w:rPr/>
      </w:pPr>
      <w:r>
        <w:rPr/>
        <w:t xml:space="preserve">     </w:t>
      </w:r>
      <w:r>
        <w:rPr/>
        <w:t>2. Заполненные анкеты  и фотографии сдавать в оргкомитет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7:00Z</dcterms:created>
  <dc:creator>Admin</dc:creator>
  <dc:description/>
  <cp:keywords/>
  <dc:language>en-US</dc:language>
  <cp:lastModifiedBy>user</cp:lastModifiedBy>
  <cp:lastPrinted>2009-11-24T10:38:00Z</cp:lastPrinted>
  <dcterms:modified xsi:type="dcterms:W3CDTF">2009-11-24T08:07:00Z</dcterms:modified>
  <cp:revision>2</cp:revision>
  <dc:subject/>
  <dc:title>Французкая газета "Le Figaro" о Севастополе</dc:title>
</cp:coreProperties>
</file>